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ые зоны линий и сооружений связи в ЕГРН: что нужно знать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реждение действующих кабельных, радиорелейных и воздушных линий, сооружений связи может нарушить работу единой сети связи и нанести ущерб интересам граждан, производственной деятельности хозяйствующих субъектов, обороноспособности и безопасности страны. Для этого предусмотрены соответствующие охранные зоны. Об их свойствах рассказываю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ксперты 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оны обеспечивают сохранность действующих кабельных, радиорелейных и воздушных линий, сооружений связ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Постановления Правительства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июня 1995 года правообладатель зданий и сооружений линий связи вправе направить в орган регистрации прав документы, необходимые для внесения соответствующих сведений в Единый государственный реестр недвижимости (ЕГР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настоящий момент в ЕГРН содержатся сведения о 466 охранных зонах линий и сооружений связи, линий сооружений радиофикации, расположенных на территории Краснодарского края. Подробная информация о них отображается в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ервис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Публичная кадастровая карта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инфраструктуры пространственных данных филиала ППК «Роскадастр» по Краснодарскому краю Дмитрий Тонхоное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пользования земельных участков, расположенных в таких охранных зонах, регулируется земельным законодательством Росси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стройство и перенос сооружений связи и радиофикации, связанные с новым строительством, расширением и реконструкцией населенных пунктов и отдельных зданий, переустройством дорог и мостов, освоением новых земель, переустройством системы мелиориации (комплекса водных сооружений), производятся застройщиком в соответствии с государственными стандартами и техническими условиями, которые устанавливаются владельцами сетей и средств связ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government.ru/docs/all/14970/" TargetMode="External"/><Relationship Id="rId5" Type="http://schemas.openxmlformats.org/officeDocument/2006/relationships/hyperlink" Target="https://kadastr.ru/services/publichnaya-kadastrovaya-karta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5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4-13T07:39:00Z</dcterms:modified>
  <cp:revision>9</cp:revision>
  <dc:subject/>
  <dc:title/>
</cp:coreProperties>
</file>