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  <w:tab w:val="center" w:pos="4812" w:leader="none"/>
              </w:tabs>
              <w:rPr>
                <w:b/>
                <w:b/>
                <w:color w:val="FF9900"/>
                <w:sz w:val="24"/>
                <w:szCs w:val="24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02970" cy="9029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b/>
                <w:bCs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4"/>
              </w:rPr>
            </w:pPr>
            <w:r>
              <w:rPr>
                <w:b/>
                <w:bCs/>
                <w:color w:val="000000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</w:rPr>
            </w:pPr>
            <w:r>
              <w:rPr>
                <w:b/>
                <w:bCs/>
                <w:color w:val="000000"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Николаевского сельского поселения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рбин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того созы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орок восьмая сессия</w:t>
            </w:r>
          </w:p>
          <w:p>
            <w:pPr>
              <w:pStyle w:val="Normal"/>
              <w:jc w:val="center"/>
              <w:rPr>
                <w:b/>
                <w:b/>
                <w:color w:val="FF9900"/>
                <w:sz w:val="28"/>
                <w:szCs w:val="28"/>
              </w:rPr>
            </w:pPr>
            <w:r>
              <w:rPr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7.04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утверждении плана работы Совета Николаевского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Щербиновского района на 2023 год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sz w:val="28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>, в целях разработки муниципальных правовых актов, направленных на решение жизненно важных для населения</w:t>
      </w:r>
      <w:r>
        <w:rPr>
          <w:rFonts w:cs="Times New Roman" w:ascii="Times New Roman" w:hAnsi="Times New Roman"/>
          <w:sz w:val="28"/>
        </w:rPr>
        <w:t xml:space="preserve"> 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опросов,</w:t>
      </w:r>
      <w:r>
        <w:rPr>
          <w:rFonts w:cs="Times New Roman" w:ascii="Times New Roman" w:hAnsi="Times New Roman"/>
          <w:sz w:val="28"/>
        </w:rPr>
        <w:t xml:space="preserve"> Совет Николаевского сельского поселения Щербиновского района  р е ш и л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лан работы Совета Николаевского сельского поселения Щербиновского района на 2023 год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Style13"/>
        <w:tabs>
          <w:tab w:val="clear" w:pos="708"/>
          <w:tab w:val="left" w:pos="0" w:leader="none"/>
          <w:tab w:val="left" w:pos="8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подписания и распространяется на правоотношения возникшие с 1 января 2023 года.</w:t>
      </w:r>
    </w:p>
    <w:p>
      <w:pPr>
        <w:pStyle w:val="Style13"/>
        <w:tabs>
          <w:tab w:val="clear" w:pos="708"/>
          <w:tab w:val="left" w:pos="8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Николаевского 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от _______________№____</w:t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Николаевского сельского поселения Щербиновского района на 2023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416"/>
        <w:gridCol w:w="2161"/>
        <w:gridCol w:w="2520"/>
        <w:gridCol w:w="1684"/>
      </w:tblGrid>
      <w:tr>
        <w:trPr>
          <w:tblHeader w:val="true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Совета, ответственная за прохожд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отворческая деятельность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 итогах первого этапа краевого конкурса на звание «Лучший орган территориального общественного самоуправления» на территории Николаевского сельского поселения Щербин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а Николаевского сельского поселения Щербиновского района (далее – Глава посел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стоянная  комиссия Совета  Николаевского  сельского  поселения  Щербиновского  района (далее – комиссия) 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 отчете главы Николаевского сельского поселения Щербиновского района Л.И. Нестеренко о результатах своей деятельности и деятельности администрации Николаевского сельского поселения Щербиновского района за 2022 г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естра муниципального имущества Николаевского сельского поселения Щербиновского района по состоянию на 1 января 2023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 назначении публичных слушаний по проекту отчета об исполнении бюджета Николаевского сельского поселения Щербиновского района за 2022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ю поселен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 исполнении бюджета Николаевского сельского поселения Щербиновского района за 2022 го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 заключении дополнительных соглашений о передаче полномочий администрацией Николаевского сельского поселения Щербиновского района администрации муниципального образования Щербиновский райо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5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 назначении публичных слушаний по проекту бюджета Николаевского сельского поселения Щербиновского района на 2024 г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сновных направлениях бюджетной и налоговой политики Николаевского сельского поселения Щербиновского района на 2024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 бюджете Николаевского сельского поселения Щербиновского района на 2024 год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муниципального дорожного фонда </w:t>
            </w:r>
            <w:r>
              <w:rPr>
                <w:color w:val="000000"/>
                <w:sz w:val="24"/>
                <w:szCs w:val="24"/>
              </w:rPr>
              <w:t xml:space="preserve">Николаевского сельского поселения Щербиновского района и </w:t>
            </w:r>
            <w:r>
              <w:rPr>
                <w:bCs/>
                <w:color w:val="000000"/>
                <w:sz w:val="24"/>
                <w:shd w:fill="FFFFFF" w:val="clear"/>
              </w:rPr>
              <w:t>утверждения</w:t>
            </w:r>
            <w:r>
              <w:rPr>
                <w:b/>
                <w:bCs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рядка формирования и использования бюджетных ассигнований муниципального дорожного фонда Николаевского сельского поселения Щербиновского района на 2024 го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б утверждении списка руководителей органов территориального общественного самоуправления  Николаевского сельского поселения Щербиновского района на проведение компенсационных выплат в 2024 год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иколаевского сельского поселения Щербиновского района «О бюджете Николаевского сельского поселения Щербиновского района на 2023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обходимости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я в решение Совета Николаевского сельского поселения Щербиновского района «О создании муниципального дорожного фонда Николаевского сельского поселения Щербиновского района и </w:t>
            </w:r>
            <w:r>
              <w:rPr>
                <w:sz w:val="24"/>
                <w:shd w:fill="FFFFFF" w:val="clear"/>
              </w:rPr>
              <w:t>утверждения</w:t>
            </w:r>
            <w:r>
              <w:rPr>
                <w:b/>
                <w:sz w:val="24"/>
                <w:shd w:fill="FFFFFF" w:val="clear"/>
              </w:rPr>
              <w:t xml:space="preserve"> </w:t>
            </w:r>
            <w:r>
              <w:rPr>
                <w:bCs/>
                <w:sz w:val="24"/>
                <w:szCs w:val="24"/>
              </w:rPr>
              <w:t>порядка формирования и использования бюджетных ассигнований муниципального дорожного фонда Николаевского сельского поселения Щербиновского района на 2023 год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посе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Николаевского сельского поселения Щербиновского района «Об образовании административной комиссии Николаевского сельского поселения Щербиновского района»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ости</w:t>
            </w:r>
          </w:p>
        </w:tc>
      </w:tr>
      <w:tr>
        <w:trPr>
          <w:trHeight w:val="170" w:hRule="atLeast"/>
          <w:cantSplit w:val="true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Совета</w:t>
            </w:r>
            <w:r>
              <w:rPr>
                <w:sz w:val="24"/>
                <w:szCs w:val="24"/>
              </w:rPr>
              <w:t xml:space="preserve"> Николаевского сельского поселения Щербин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ю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седание постоянных комиссий Совета Николаевского сельского поселения Щербиновского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бюджет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экономическому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ю посел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оциальны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, культур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орту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абота депутатов Совета Николаевского сельского поселения Щербиновского района в избирательных окру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>
          <w:trHeight w:val="34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Участие в работе совещаний, семинарах, мероприятиях, проводимых администрацией Николаев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ко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колаевского сельского </w:t>
      </w:r>
    </w:p>
    <w:p>
      <w:pPr>
        <w:sectPr>
          <w:type w:val="nextPage"/>
          <w:pgSz w:orient="landscape" w:w="16838" w:h="11906"/>
          <w:pgMar w:left="1134" w:right="340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  <w:tab/>
        <w:tab/>
        <w:tab/>
        <w:tab/>
        <w:tab/>
        <w:t xml:space="preserve">           </w:t>
        <w:tab/>
        <w:t xml:space="preserve">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7:00Z</dcterms:created>
  <dc:creator>Владимировна</dc:creator>
  <dc:description/>
  <cp:keywords/>
  <dc:language>en-US</dc:language>
  <cp:lastModifiedBy>user</cp:lastModifiedBy>
  <cp:lastPrinted>2021-12-14T10:16:00Z</cp:lastPrinted>
  <dcterms:modified xsi:type="dcterms:W3CDTF">2023-04-12T09:19:00Z</dcterms:modified>
  <cp:revision>5</cp:revision>
  <dc:subject/>
  <dc:title>Совет Екатериновского сельского поселения</dc:title>
</cp:coreProperties>
</file>