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т Николаев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4.2023      </w:t>
        <w:tab/>
        <w:tab/>
        <w:tab/>
        <w:tab/>
        <w:tab/>
        <w:tab/>
        <w:tab/>
        <w:t xml:space="preserve">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сооб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, затрагивающими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овета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 июля 2006 г. № 149-ФЗ «Об информации, информационных технологиях и о защите информации» и от 0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             № 2523-р,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Николаевского сельского поселения Щерби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рганизации работы с сообщениями в социальных сетях, затрагивающими вопросы деятельности Совета Николаевского сельского поселения Щербинов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по общим и юридическим вопросам администрации Николаевского сельского поселения Щербиновского района (Голуб Т.Е.)</w:t>
      </w:r>
      <w:r>
        <w:rPr/>
        <w:t xml:space="preserve"> </w:t>
      </w:r>
      <w:r>
        <w:rPr>
          <w:sz w:val="28"/>
        </w:rPr>
        <w:t>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азместить в информационно-телекоммуникационной сети «Интернет» на официальном сайте администрации Николаев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3 № 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овета Николаев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с сообщениями в социальных сетях, затрагивающими вопросы деятельности Совета Николаевского сельского поселения Щербиновского района (далее - Порядок), определяет сроки и последовательность действий Совета Николаевского сельского поселения Щербиновского района (далее - Совет) по работе с сообщениями в социальных сетях, затрагивающими вопросы деятельности Совета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общениям в социальных сетях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 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, выявленные Советом и затрагивающие вопросы его деятельности (далее - публикации в социальных сет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 организации работы с сообщениями в социальных сетях не применяются положения Федерального закона от 2 мая 2006 г. № 59-ФЗ «О порядке рассмотрения обращений граждан Российской Федерации» (далее - Закон        № 59-ФЗ). Сообщение в социальных сетях не является обращением гражданина, определенным в соответствии с Законом № 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ю работы Совета с инцидентами, инцидентами повышенной важности осуществляет председатель Совета. Председатель Совета по согласованию с главой Николаевского сельского поселения Щербиновского района определяет должностное лицо для взаимодействия с начальниками отделов администрации Николаевского сельского поселения Щербиновского района (далее - Администрация) по вопросам работы с инцидентами (далее - курато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ординацию работы Совета и Администрации с публикациями в социальных сетях осуществляет председатель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аботу с сообщениями в социальных 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овет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целях организации работы с сообщениями в социальных сетях Совет по согласованию с главой Николаевского сельского поселения Щербиновского района (в части муниципальных служащих Администрации) опреде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 социальных сет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. 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председателю Совета и заместителю главы Николаевского сельского поселения Щербиновского района, начальнику общего отдела до 10 числа месяц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 Заместитель главы Николаевского сельского поселения Щербиновского района, н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2:00Z</dcterms:created>
  <dc:creator>Администрация</dc:creator>
  <dc:description/>
  <cp:keywords/>
  <dc:language>en-US</dc:language>
  <cp:lastModifiedBy>user</cp:lastModifiedBy>
  <cp:lastPrinted>2022-12-19T10:30:00Z</cp:lastPrinted>
  <dcterms:modified xsi:type="dcterms:W3CDTF">2023-04-12T08:59:00Z</dcterms:modified>
  <cp:revision>6</cp:revision>
  <dc:subject/>
  <dc:title> </dc:title>
</cp:coreProperties>
</file>