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антинаркотической ак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общи, где торгуют смертью»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___ по ___________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(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или ведомств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проведения акции на территории _____________ сельского поселения Щербиновского района или ведомства было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мероприятия (заседание, совещание круглые стол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организации приема сообщений было определено количество телефонов доверия, ведом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9"/>
        <w:gridCol w:w="3544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оряд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ов (номер телеф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нии какого ведом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 звон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до населения дове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ведения информа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 (адрес, ссылка), официальные сайты, СМИ (газета, телевидение, радио)  (объем размещения, периодичность выход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е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в транспор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щая строка, визуальная панель в местах массового пребывания, доска объяв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личество участник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ьские собрания (количество участников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мках акции поступило звонков (обращений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7"/>
        <w:gridCol w:w="1069"/>
        <w:gridCol w:w="1620"/>
        <w:gridCol w:w="1580"/>
        <w:gridCol w:w="996"/>
        <w:gridCol w:w="1627"/>
      </w:tblGrid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незаконного обор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отребления наркотико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граждан по совершенств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и, лечения и реабилит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вон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твержд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ы 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, реабили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вон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тверждено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няты от населения следующие предложения по антинаркотической деятельности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разить уровень межведомственного взаимодействия при реализации акции, а также степень участия в организации и проведении акции волонтеров антинаркотических отрядов, представителей некоммерческих организаций и движений и т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40"/>
        <w:gridCol w:w="2454"/>
        <w:gridCol w:w="2424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ероприятий в которых приняли участие*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с участие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антинаркотических отря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некоммерческих организаций и движений (названи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(указать какие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 приложить описание массового мероприятия, фото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1:00Z</dcterms:created>
  <dc:creator>КФКС</dc:creator>
  <dc:description/>
  <cp:keywords/>
  <dc:language>en-US</dc:language>
  <cp:lastModifiedBy>GO CHS</cp:lastModifiedBy>
  <cp:lastPrinted>2020-02-20T11:06:00Z</cp:lastPrinted>
  <dcterms:modified xsi:type="dcterms:W3CDTF">2023-03-10T07:59:00Z</dcterms:modified>
  <cp:revision>4</cp:revision>
  <dc:subject/>
  <dc:title>Руководителю департамента</dc:title>
</cp:coreProperties>
</file>