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8.12.2022   </w:t>
        <w:tab/>
        <w:tab/>
        <w:tab/>
        <w:tab/>
        <w:tab/>
        <w:tab/>
        <w:tab/>
        <w:tab/>
        <w:tab/>
        <w:t xml:space="preserve">  № 519</w:t>
      </w:r>
    </w:p>
    <w:p>
      <w:pPr>
        <w:pStyle w:val="WW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Style36"/>
        <w:numPr>
          <w:ilvl w:val="0"/>
          <w:numId w:val="0"/>
        </w:numPr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Порядок принятия найденных </w:t>
      </w:r>
    </w:p>
    <w:p>
      <w:pPr>
        <w:pStyle w:val="Style36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ещей в муниципальную собственность Николаевского городского поселения, утвержденный постановлением администрации городского поселения от 23.12.2022 № 513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руководствуясь Уставом муниципального образования Николаевского городского поселения Администрация муниципального образования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Порядок принятия найденных вещей в муниципальную собственность муниципального образования "Николаевское городское поселение", утвержденный постановлением администрации городского поселения от 23.12.2022 № 513, следующие изменени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ункт 12 раздела II "Порядок выявления и передачи найденной вещи в муниципальную собственность" изложить в следующей редакции: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"12. В случае установления собственника найденной вещи (его местонахождения), уполномоченный орган уведомляет его о необходимости забрать находку посредством направления в его адрес заказного письма с уведомлением в течение 5 (пять) рабочих дней с момента установления собственника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дня его официального опубликования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 </w:t>
        <w:tab/>
        <w:tab/>
        <w:tab/>
        <w:tab/>
        <w:t xml:space="preserve"> </w:t>
        <w:tab/>
        <w:tab/>
        <w:t>Е.Е. Матусевич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ConsPlusNormal1"/>
        <w:ind w:firstLine="538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твержден </w:t>
      </w:r>
    </w:p>
    <w:p>
      <w:pPr>
        <w:pStyle w:val="ConsPlusNormal1"/>
        <w:ind w:firstLine="5387"/>
        <w:jc w:val="both"/>
        <w:rPr/>
      </w:pPr>
      <w:r>
        <w:rPr>
          <w:rFonts w:cs="PT Astra Serif;Times New Roman" w:ascii="PT Astra Serif;Times New Roman" w:hAnsi="PT Astra Serif;Times New Roman"/>
        </w:rPr>
        <w:t>постановлением Администрации</w:t>
      </w:r>
    </w:p>
    <w:p>
      <w:pPr>
        <w:pStyle w:val="ConsPlusNormal1"/>
        <w:ind w:firstLine="538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ородского поселения</w:t>
      </w:r>
    </w:p>
    <w:p>
      <w:pPr>
        <w:pStyle w:val="ConsPlusNormal1"/>
        <w:ind w:firstLine="538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т 23.12.2022 года №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</w:rPr>
        <w:t>513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РЯДОК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нятия найденных вещей в муниципальную собственность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 "Николаевское городское поселение"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в ред. постановления от 28.12.2022 № 519)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.</w:t>
        <w:tab/>
        <w:t>Общие положения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1. Настоящий Порядок принятия найденных вещей в муниципальную собственность муниципального образования "Николаевское городское поселение" (далее – Порядок) разработан в соответствии с Гражданским кодекс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2. Порядок устанавливает процедуру приема и хранения Администрацией муниципального образования "Николаевское городское поселение" потерянных вещей, найденных на территории муниципального образования "Николаевское городское поселение", а также порядок принятия найденных вещей в муниципальную собственность в случаях, установленных федеральным законом, с целью принятия решения об их дальнейшем использовании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3. В целях реализации настоящего Порядка используются следующие понятия:</w:t>
      </w:r>
    </w:p>
    <w:p>
      <w:pPr>
        <w:pStyle w:val="ConsPlusNormal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1) найденная вещь (далее – найденная вещь, находка) - движимая вещь (в том числе деньги и ценные бумаги), потерянная одним лицом и найденная другим, в отношении которой лицо, ее потерявшее, собственник вещи или другое лицо, имеющее право получить вещь, или место его пребывания неизвестны;</w:t>
      </w:r>
    </w:p>
    <w:p>
      <w:pPr>
        <w:pStyle w:val="ConsPlusNormal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2) собственник найденной вещи – лицо, обладающее в отношении найденной вещи правом собственности или иным вещным правом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4. Уполномоченным структурным подразделением Администрации муниципального образования "Николаевское городское поселение" по приему и хранению находок, а также принятию находок в муниципальную собственность является отдел по управлению муниципальным имуществом Администрации муниципального образования "Николаевское городское поселение" (далее – уполномоченный орган)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I.</w:t>
        <w:tab/>
        <w:t xml:space="preserve"> Порядок выявления и передачи найденной вещи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ую собственность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5. Заявление о находке подается лицом, нашедшим вещь в уполномоченный орган в письменном виде по форме, установленной приложением № 1 к настоящему Порядку. К заявлению прилагается согласие на обработку персональных данных по форме, установленной приложением № 2 к настоящему Порядку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На основании заявления о находке уполномоченный орган принимает вещь на хранение по акту приема-передачи найденной вещи по форме, установленной приложением № 3 к настоящему Порядку. Акт приема-передачи найденной вещи составляется в двух экземплярах, один из которых передается лицу, нашедшему вещь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. Перечень помещений, предназначенных для хранения найденных вещей, определяется распоряжением администрации городского поселения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. Уполномоченный орган определяет способ хранения находки и обеспечивает сохранность найденной вещи в течение шести месяцев с момента ее передачи на хранение. Лицо, нашедшее вещь, вправе хранить ее у себя. В таком случае риск утраты имущества несет лицо, нашедшее вещь, в соответствии с действующим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9. Запрещается использование найденной вещи до момента передачи собственнику или лицу, его нашедшему, по акту приема-передачи, а в случае принятия в муниципальную собственность – до момента передачи балансодержателю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. Уполномоченный орган ведет учет найденных вещей путем ведения журнала учета находящихся на хранении найденных вещей по форме, установленной приложением № 4 к настоящему Порядку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1. Уполномоченный орган, после поступления заявления о находке, направляет информацию о найденной вещи муниципальному для опубликования в </w:t>
      </w:r>
      <w:r>
        <w:rPr>
          <w:color w:val="000000"/>
          <w:szCs w:val="28"/>
        </w:rPr>
        <w:t xml:space="preserve">официальном печатном издании муниципального образования «Николаевское городское поселение» информационном бюллетене – «Исток» </w:t>
      </w:r>
      <w:r>
        <w:rPr>
          <w:rFonts w:cs="PT Astra Serif;Times New Roman" w:ascii="PT Astra Serif;Times New Roman" w:hAnsi="PT Astra Serif;Times New Roman"/>
        </w:rPr>
        <w:t>и для размещения на официальном сайте муниципального образования "Николаевское городское поселение"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i/>
          <w:i/>
          <w:highlight w:val="yellow"/>
        </w:rPr>
      </w:pPr>
      <w:r>
        <w:rPr>
          <w:rFonts w:cs="PT Astra Serif;Times New Roman" w:ascii="PT Astra Serif;Times New Roman" w:hAnsi="PT Astra Serif;Times New Roman"/>
          <w:i/>
          <w:highlight w:val="yellow"/>
        </w:rPr>
        <w:t>(п. 12 в ред. постановления от 28.12.2022 № 519)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highlight w:val="yellow"/>
        </w:rPr>
        <w:t>12. В случае установления собственника найденной вещи (его местонахождения), уполномоченный орган уведомляет его о необходимости забрать находку посредством направления в его адрес заказного письма с уведомлением в течение 5 (пять) рабочих дней с момента установления собственника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13. Собственник найденной вещи подает в уполномоченный орган заявление о выдаче найденной вещи собственнику по форме, установленной приложением № 5 к настоящему Порядку, и возмещает при этом необходимые расходы и затраты, предусмотренные пунктом 1 статьи 229 Гражданского кодекса Российской Федерации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заявлению о выдаче найденной вещи прилагаются: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копии правоустанавливающих и иных документов, подтверждающие право собственности на утерянную вещь, или иные документы, подтверждающие факт его приобретения (при наличии);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согласие на обработку персональных данных по форме, установленной приложением № 3 к настоящему Порядку;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 документ, подтверждающий возмещение расходов и затрат за хранение находки, в случае если такие затраты производились за счет средств городского бюджета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. Найденные вещи подлежат возврату собственнику в течение пяти рабочих дней с момента поступления заявления и документов, указанных в пункте 13 настоящего Порядка, по акту приема-передачи найденной вещи по форме согласно приложению № 6 к настоящему Порядку, о чем делается соответствующая запись в журнале учета находящихся на хранении найденных вещей. Собственник найденной вещи до подписания акта приема-передачи обязан подтвердить свою личность путем предъявления документа, удостоверяющего личность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15. В случае если по истечении шести месяцев с момента поступления заявления о находке, собственник найденной вещи не был установлен или сам не заявил о своем праве на находку, право собственности на нее приобретает лицо, нашедшее вещь.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В таком случае, уполномоченный орган уведомляет об этом лицо, нашедшее вещь, посредством направления в его адрес заказного письма с уведомлением с целью передачи ему найденной вещи. 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6. Лицо, нашедшее вещь, с целью передачи ему найденной вещи в собственность обращается в уполномоченный орган с заявлением о выдаче найденной вещи лицу, нашедшему вещь, в собственность по форме, установленной приложением № 7 к настоящему Порядку. Найденные вещи подлежат передаче в течение пяти рабочих дней с момента поступления заявления по акту приема-передачи найденной вещи по форме согласно приложению № 6 к настоящему Порядку, о чем делается соответствующая запись в журнале учета находящихся на хранении найденных вещей. Лицо, нашедшее вещь, до подписания акта приема-передачи найденной вещи в собственность обязано подтвердить свою личность путем предъявления документа, удостоверяющего личность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7. Лицо, нашедшее вещь и сдавшее ее на хранение в уполномоченный орган, подает заявление об отказе принять найденную вещь в собственность в письменном виде по форме, установленной приложением № 8 к настоящему Порядку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8. Лицо, нашедшее вещь и сдавшее ее на хранение в уполномоченный орган и впоследствии, по истечении шести месяцев с момента подачи заявления о находке и не выразившее желания приобрести найденную вещь в собственность, в течение 30 календарных дней с момента получения уведомления, указанного в пункте 15 настоящего Порядка, считается отказавшимся от ее приобретения в собственность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9. В случае отказа лица, нашедшего вещь, от приобретения найденной вещи в собственность, она поступает в муниципальную собственность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0. Орган внутренних дел обращается в адрес уполномоченного органа с целью передачи в муниципальную собственность найденной вещи в свободной форме. Передача найденной вещи осуществляется по акту приема-передачи по форме, установленной приложением № 3 к настоящему Порядку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21. В случаях, предусмотренных пунктами 18-19 настоящего Порядка, комиссия, состоящая из должностных лиц, созданная распоряжением администрации (далее – Комиссия), осуществляет осмотр найденной вещи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22. По результатам осмотра найденной вещи Комиссия в течение 2 рабочих дней составляет акт осмотра, в котором определяет возможность и целесообразность дальнейшего использования найденной вещи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3. В случае принятия Комиссией решения о возможности и целесообразности дальнейшего использования найденной вещи, администрация распоряжением  в течение 14 рабочих дней с момента составления акта осмотра найденной вещи определяет потенциального балансодержателя и оформляет проект правового акта Администрации муниципального образования "Николаевское городское поселение" о принятии найденной вещи в муниципальную собственность и передаче балансодержателю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4. В случае принятия Комиссией решения о невозможности либо нецелесообразности дальнейшего использования найденной вещи, уполномоченный орган организует проведение мероприятий по утилизации найденной вещ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II. Заключительные положения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5. Расходы по хранению найденных вещей предусматриваются бюджетом муниципального образования "Николаевское городское поселение" в пределах выделенных бюджетных ассигнований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26. В части, не урегулированной настоящим Порядком, вопросы приема и хранения найденных вещей, принятия их в муниципальную собственность решаются в соответствии с федеральным законодательством, законодательством Еврейской автономной области, нормативными правовыми актами муниципального образова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spacing w:before="0" w:after="0"/>
        <w:ind w:left="4536" w:hanging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 к Порядку принятия найденных вещей в муниципальную собственность</w:t>
      </w:r>
    </w:p>
    <w:p>
      <w:pPr>
        <w:pStyle w:val="ConsPlusNormal1"/>
        <w:spacing w:before="0" w:after="0"/>
        <w:ind w:left="4536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ФОРМА ЗАЯВЛЕНИЯ О НАХОДКЕ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spacing w:before="0" w:after="0"/>
        <w:ind w:left="4536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дминистрацию Николаевского городского поселения </w:t>
      </w:r>
    </w:p>
    <w:p>
      <w:pPr>
        <w:pStyle w:val="ConsPlusNormal1"/>
        <w:spacing w:before="0" w:after="0"/>
        <w:ind w:left="4536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</w:t>
      </w:r>
    </w:p>
    <w:p>
      <w:pPr>
        <w:pStyle w:val="ConsPlusNormal1"/>
        <w:spacing w:before="0" w:after="0"/>
        <w:ind w:left="4536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</w:rPr>
        <w:t>(Ф.И.О. лица, нашедшего вещь)</w:t>
      </w:r>
    </w:p>
    <w:p>
      <w:pPr>
        <w:pStyle w:val="ConsPlusNormal1"/>
        <w:spacing w:before="0" w:after="0"/>
        <w:ind w:left="4536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адрес: _________________________________,</w:t>
      </w:r>
    </w:p>
    <w:p>
      <w:pPr>
        <w:pStyle w:val="ConsPlusNormal1"/>
        <w:tabs>
          <w:tab w:val="clear" w:pos="708"/>
          <w:tab w:val="left" w:pos="3686" w:leader="none"/>
        </w:tabs>
        <w:spacing w:before="0" w:after="0"/>
        <w:ind w:left="4536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анные документа, удостоверяющего личность:   ______________________________  ______________________________ телефон: ______________________, </w:t>
      </w:r>
    </w:p>
    <w:p>
      <w:pPr>
        <w:pStyle w:val="ConsPlusNormal1"/>
        <w:spacing w:before="0" w:after="0"/>
        <w:ind w:left="4536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электронной почты: __________________________________</w:t>
      </w:r>
    </w:p>
    <w:p>
      <w:pPr>
        <w:pStyle w:val="ConsPlusNormal1"/>
        <w:spacing w:before="0" w:after="0"/>
        <w:ind w:left="4536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по желанию заявителя)</w:t>
      </w:r>
    </w:p>
    <w:p>
      <w:pPr>
        <w:pStyle w:val="ConsPlusNormal1"/>
        <w:ind w:left="4536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 о находке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Я, _____________________________________________________________, 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PT Astra Serif;Times New Roman" w:ascii="PT Astra Serif;Times New Roman" w:hAnsi="PT Astra Serif;Times New Roman"/>
        </w:rPr>
        <w:t>(Ф.И.О. лица, нашедшего вещь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уководствуясь п. 2 ст. 227 Гражданского кодекса Российской Федерации, заявляю о находке ________________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и индивидуализирующие признаки найденной _______________________________________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ещи)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,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йденной __ _________ 20__ г. в ___.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Место находки _____________________________________________________,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следующих обстоятельствах: 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</w:t>
      </w:r>
    </w:p>
    <w:p>
      <w:pPr>
        <w:pStyle w:val="ConsPlusNormal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Лицо, имеющее право потребовать возврата найденной вещи, и (или) место его пребывания мне неизвестны. Настоящим сообщаю, что желаю (отказываюсь) </w:t>
      </w:r>
      <w:r>
        <w:rPr>
          <w:rFonts w:cs="PT Astra Serif;Times New Roman" w:ascii="PT Astra Serif;Times New Roman" w:hAnsi="PT Astra Serif;Times New Roman"/>
          <w:i/>
        </w:rPr>
        <w:t xml:space="preserve">(нужное подчеркнуть) </w:t>
      </w:r>
      <w:r>
        <w:rPr>
          <w:rFonts w:cs="PT Astra Serif;Times New Roman" w:ascii="PT Astra Serif;Times New Roman" w:hAnsi="PT Astra Serif;Times New Roman"/>
        </w:rPr>
        <w:t>вышеуказанную находку оставить на хранении у себя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 ___________ 20__ г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ь: ___________________________/___________________________________/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подпись)    (Ф.И.О.)</w:t>
      </w:r>
      <w:r>
        <w:rPr>
          <w:rFonts w:cs="PT Astra Serif;Times New Roman" w:ascii="PT Astra Serif;Times New Roman" w:hAnsi="PT Astra Serif;Times New Roman"/>
        </w:rPr>
        <w:t xml:space="preserve">    </w:t>
      </w:r>
    </w:p>
    <w:p>
      <w:pPr>
        <w:pStyle w:val="ConsPlusNormal1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    к Порядку принятия найденных вещей    в муниципальную собственность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ФОРМА СОГЛАСИЯ НА ОБРАБОТКУ ПЕСОНАЛЬНЫХ ДАННЫХ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гласие на обработку персональных данных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Я, ____________________________________________________________,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амилия, имя, отчество (последнее - при наличии)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зарегистрирован__ по адресу: _______________________________________,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документ, удостоверяющий личность: _________________________________,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,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вободно, своей волей и в своем интересе даю согласие уполномоченным должностным лицам администрации Николаевского городского поселения, находящейся по адресу: ЕАО, Смидовичский район, пос. Николаевка, ул. Комсомольская, 10, в соответствии с п. 4 ст. 9 Федерального закона от 27.07.2006 № 152-ФЗ «О персональных данных» (далее - Федеральный закон) на обработку своих персональных данных, совершаемых с использованием средств автоматизации или без использования таких средств. В случае отзыва оператор вправе продолжить обработку без согласия субъекта при наличии оснований, указанных в пунктах 2 - 11 части 1 статьи 6 Федерального закона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ператор: Администрация Николаевского городского поселения Смидовичского муниципального района Еврейской автономной области (679170, Еврейская автономная область, Смидовичский район, пос. Николаевка, ул. Комсомольская, 10)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Цель обработки персональных данных: прием и выдача найденной вещи в соответствии с Порядком принятия найденных вещей в муниципальную собственность.</w:t>
      </w:r>
    </w:p>
    <w:p>
      <w:pPr>
        <w:pStyle w:val="ConsPlusNormal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ечень персональных данных, на обработку которых дается согласи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фамилия, имя, отчество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адрес места жительства (адрес и дата регистрации по месту жительства, месту пребывания, адрес фактического места жительства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нтактный телефон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реквизиты документа, удостоверяющего личность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иные сведения, которые субъект персональных данных пожелал сообщить о себе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стоящее согласие действует со дня его подписания до момента принятия Администрацией Николаевского городского поселения решения о находке и может быть отозвано путем подачи Оператору письменного заявления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 _____________ 20____ г. ________________ 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подпись) (Фамилия, имя, отчество)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ConsPlusNormal1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</w:p>
    <w:p>
      <w:pPr>
        <w:pStyle w:val="ConsPlusNormal1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left="4536" w:hanging="0"/>
        <w:rPr/>
      </w:pPr>
      <w:r>
        <w:rPr>
          <w:rFonts w:cs="PT Astra Serif;Times New Roman" w:ascii="PT Astra Serif;Times New Roman" w:hAnsi="PT Astra Serif;Times New Roman"/>
        </w:rPr>
        <w:t>Приложение № 3    к Порядку принятия найденных вещей    в муниципальную собственность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ФОРМА АКТА ПРИЕМА-ПЕРЕДАЧИ НАЙДЕННОЙ ВЕЩИ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кт приема-передачи найденной вещ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пос. Николаевка ЕАО      ____________ 20_____ года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ы, нижеподписавшие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_____________________________________________________________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территориального органа внутренних дел (Ф.И.О., должность), наименование организации (Ф.И.О., должность), Ф.И.О. (для физических лиц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Администрация Николаевского городского поселения в лице 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.И.О. должностного лица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оставили настоящий акт в том, что первый передал, а </w:t>
      </w:r>
      <w:r>
        <w:rPr/>
        <w:t>второй принял следующие найденные вещ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985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8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именование и характеристика найденных ве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Количество 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Передающая   Принимающая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сторона ______________/__________ сторона _______________/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</w:t>
      </w:r>
      <w:r>
        <w:rPr>
          <w:rFonts w:cs="PT Astra Serif;Times New Roman" w:ascii="PT Astra Serif;Times New Roman" w:hAnsi="PT Astra Serif;Times New Roman"/>
          <w:sz w:val="22"/>
        </w:rPr>
        <w:t>подпись Ф.И.О   подпись Ф.И.О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ConsPlusNormal1"/>
        <w:tabs>
          <w:tab w:val="clear" w:pos="708"/>
          <w:tab w:val="left" w:pos="5103" w:leader="none"/>
        </w:tabs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4</w:t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рядку принятия найденных вещей</w:t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ую собственность</w:t>
      </w:r>
    </w:p>
    <w:p>
      <w:pPr>
        <w:pStyle w:val="ConsPlusNormal1"/>
        <w:tabs>
          <w:tab w:val="clear" w:pos="708"/>
          <w:tab w:val="left" w:pos="5103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b/>
        </w:rPr>
        <w:t>ФОРМА ЖУРНАЛА УЧЕТА НАХОДЯЩИХСЯ НА ХРАНЕНИИ НАЙДЕННЫХ ВЕЩЕЙ</w:t>
      </w:r>
    </w:p>
    <w:p>
      <w:pPr>
        <w:pStyle w:val="ConsPlusNormal1"/>
        <w:tabs>
          <w:tab w:val="clear" w:pos="708"/>
          <w:tab w:val="left" w:pos="5103" w:leader="none"/>
        </w:tabs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3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45"/>
      </w:tblGrid>
      <w:tr>
        <w:trPr>
          <w:trHeight w:val="91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bCs/>
                <w:spacing w:val="60"/>
                <w:sz w:val="3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60"/>
                <w:sz w:val="36"/>
                <w:szCs w:val="28"/>
              </w:rPr>
              <w:t>ЖУРНАЛ №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60"/>
                <w:sz w:val="3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60"/>
                <w:sz w:val="32"/>
                <w:szCs w:val="28"/>
              </w:rPr>
            </w:r>
          </w:p>
        </w:tc>
      </w:tr>
    </w:tbl>
    <w:p>
      <w:pPr>
        <w:pStyle w:val="Normal"/>
        <w:spacing w:before="0" w:after="2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учета находящихся на хранении найденных вещей </w:t>
      </w:r>
    </w:p>
    <w:p>
      <w:pPr>
        <w:pStyle w:val="Normal"/>
        <w:spacing w:before="0" w:after="2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48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"/>
        <w:gridCol w:w="454"/>
        <w:gridCol w:w="255"/>
        <w:gridCol w:w="2041"/>
        <w:gridCol w:w="397"/>
        <w:gridCol w:w="369"/>
        <w:gridCol w:w="284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”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48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55"/>
        <w:gridCol w:w="1758"/>
        <w:gridCol w:w="397"/>
        <w:gridCol w:w="369"/>
        <w:gridCol w:w="284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ончен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4"/>
          <w:szCs w:val="24"/>
        </w:rPr>
        <w:t>Левая сторона разворота Книги</w:t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2722"/>
        <w:gridCol w:w="2268"/>
        <w:gridCol w:w="27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поступления найденных вещ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ата регистрации заявления, акта приема-передачи, должность, фамилия, </w:t>
              <w:br/>
              <w:t>инициалы лица, производившего регистрацию в журн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отчество должностного лица или фамилия, имя, отчество и адрес лица, сдавшего найденные вещи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 и характеристика найденных вещ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left="4536" w:hanging="0"/>
        <w:rPr/>
      </w:pPr>
      <w:r>
        <w:rPr>
          <w:rFonts w:cs="PT Astra Serif;Times New Roman" w:ascii="PT Astra Serif;Times New Roman" w:hAnsi="PT Astra Serif;Times New Roman"/>
        </w:rPr>
        <w:t>Приложение № 5     к Порядку принятия найденных вещей    в муниципальную собственность</w:t>
      </w:r>
    </w:p>
    <w:p>
      <w:pPr>
        <w:pStyle w:val="ConsPlusNormal1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ФОРМА ЗАЯВЛЕНИЯ О ВЫДАЧЕ НАЙДЕНОЙ ВЕЩИ СОБСТВЕННИКУ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tabs>
          <w:tab w:val="clear" w:pos="708"/>
          <w:tab w:val="left" w:pos="3686" w:leader="none"/>
        </w:tabs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е администрации Николаевского городского поселения</w:t>
      </w:r>
    </w:p>
    <w:p>
      <w:pPr>
        <w:pStyle w:val="ConsPlusNormal1"/>
        <w:tabs>
          <w:tab w:val="clear" w:pos="708"/>
          <w:tab w:val="left" w:pos="3686" w:leader="none"/>
        </w:tabs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</w:t>
      </w:r>
    </w:p>
    <w:p>
      <w:pPr>
        <w:pStyle w:val="ConsPlusNormal1"/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</w:t>
      </w:r>
    </w:p>
    <w:p>
      <w:pPr>
        <w:pStyle w:val="ConsPlusNormal1"/>
        <w:ind w:left="439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</w:t>
      </w:r>
      <w:r>
        <w:rPr>
          <w:rFonts w:cs="PT Astra Serif;Times New Roman" w:ascii="PT Astra Serif;Times New Roman" w:hAnsi="PT Astra Serif;Times New Roman"/>
          <w:sz w:val="22"/>
        </w:rPr>
        <w:t>Ф.И.О. лица, нашедшего вещь)</w:t>
      </w:r>
    </w:p>
    <w:p>
      <w:pPr>
        <w:pStyle w:val="ConsPlusNormal1"/>
        <w:ind w:left="4395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адрес: _______________________________,</w:t>
      </w:r>
    </w:p>
    <w:p>
      <w:pPr>
        <w:pStyle w:val="ConsPlusNormal1"/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нные документа, удостоверяющего личность:   __________________________________</w:t>
      </w:r>
    </w:p>
    <w:p>
      <w:pPr>
        <w:pStyle w:val="ConsPlusNormal1"/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ефон: _________________________, адрес электронной почты: _______________________</w:t>
      </w:r>
    </w:p>
    <w:p>
      <w:pPr>
        <w:pStyle w:val="ConsPlusNormal1"/>
        <w:ind w:left="4395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  </w:t>
      </w:r>
      <w:r>
        <w:rPr>
          <w:rFonts w:cs="PT Astra Serif;Times New Roman" w:ascii="PT Astra Serif;Times New Roman" w:hAnsi="PT Astra Serif;Times New Roman"/>
          <w:sz w:val="22"/>
        </w:rPr>
        <w:t>(по желанию заявителя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 выдаче найденной вещи собственнику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Я, _____________________________________________________________,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.И.О. собственника найденной вещи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являюсь собственником потерянной мной ____ ___________ 20__ и переданной на хранение в Администрацию Николаевского городского поселения вещи - 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и индивидуализирующие признаки найденной вещи)</w:t>
      </w:r>
      <w:r>
        <w:rPr>
          <w:rFonts w:cs="PT Astra Serif;Times New Roman" w:ascii="PT Astra Serif;Times New Roman" w:hAnsi="PT Astra Serif;Times New Roman"/>
        </w:rPr>
        <w:t xml:space="preserve"> 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Право собственности на вышеуказанную вещь подтверждаю следующим: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 _____________ 20__ г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ь: __________________________/____________________________________/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</w:t>
      </w:r>
      <w:r>
        <w:rPr>
          <w:rFonts w:cs="PT Astra Serif;Times New Roman" w:ascii="PT Astra Serif;Times New Roman" w:hAnsi="PT Astra Serif;Times New Roman"/>
          <w:sz w:val="22"/>
        </w:rPr>
        <w:t>(подпись)  (Ф.И.О.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6</w:t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рядку принятия найденных вещей</w:t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ую собственность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</w:p>
    <w:p>
      <w:pPr>
        <w:pStyle w:val="ConsPlusNormal1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ФОРМА АКТА ПРИЕМА-ПЕРЕДАЧИ НАЙДЕННОЙ ВЕЩИ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кт приема-передачи найденной вещи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с. Николаевка ЕАО </w:t>
        <w:tab/>
        <w:tab/>
        <w:tab/>
        <w:tab/>
        <w:t>____________ 20_____ года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ы, нижеподписавшие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Администрация Николаевского городского поселения в лице 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.И.О. должностного лица)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2. _____________________________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Ф.И.О., дата и год рождения, паспортные данные, адрес местожительства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оставили настоящий акт в том, что первый передал, а </w:t>
      </w:r>
      <w:r>
        <w:rPr/>
        <w:t>второй принял следующие найденные вещ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985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8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именование и характеристика найденных ве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Количество 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Передающая   Принимающая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сторона ______________/__________ сторона _______________/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</w:t>
      </w:r>
      <w:r>
        <w:rPr>
          <w:rFonts w:cs="PT Astra Serif;Times New Roman" w:ascii="PT Astra Serif;Times New Roman" w:hAnsi="PT Astra Serif;Times New Roman"/>
          <w:sz w:val="22"/>
        </w:rPr>
        <w:t>подпись Ф.И.О   подпись  Ф.И.О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left="3969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Приложение № 7</w:t>
      </w:r>
    </w:p>
    <w:p>
      <w:pPr>
        <w:pStyle w:val="ConsPlusNormal1"/>
        <w:ind w:left="3969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к Порядку принятия найденных вещей</w:t>
      </w:r>
    </w:p>
    <w:p>
      <w:pPr>
        <w:pStyle w:val="ConsPlusNormal1"/>
        <w:ind w:left="3969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в муниципальную собственность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ФОРМА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ЗАЯВЛЕНИЯ О ВЫДАЧЕ НАЙДЕННОЙ ВЕЩИ ЛИЦУ, НАШЕДШЕМУ ВЕЩЬ В СОБСТВЕННОСТЬ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tabs>
          <w:tab w:val="clear" w:pos="708"/>
          <w:tab w:val="left" w:pos="3686" w:leader="none"/>
        </w:tabs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ю Николаевского городского поселения</w:t>
      </w:r>
    </w:p>
    <w:p>
      <w:pPr>
        <w:pStyle w:val="ConsPlusNormal1"/>
        <w:tabs>
          <w:tab w:val="clear" w:pos="708"/>
          <w:tab w:val="left" w:pos="3686" w:leader="none"/>
        </w:tabs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</w:t>
      </w:r>
    </w:p>
    <w:p>
      <w:pPr>
        <w:pStyle w:val="ConsPlusNormal1"/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</w:t>
      </w:r>
    </w:p>
    <w:p>
      <w:pPr>
        <w:pStyle w:val="ConsPlusNormal1"/>
        <w:ind w:left="4395" w:hanging="0"/>
        <w:jc w:val="center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(Ф.И.О. лица, нашедшего вещь)</w:t>
      </w:r>
    </w:p>
    <w:p>
      <w:pPr>
        <w:pStyle w:val="ConsPlusNormal1"/>
        <w:ind w:left="4395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адрес: _________________________________,</w:t>
      </w:r>
    </w:p>
    <w:p>
      <w:pPr>
        <w:pStyle w:val="ConsPlusNormal1"/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нные документа, удостоверяющего личность:   ___________________________________</w:t>
      </w:r>
    </w:p>
    <w:p>
      <w:pPr>
        <w:pStyle w:val="ConsPlusNormal1"/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ефон: _________________________, адрес электронной почты: _______________</w:t>
      </w:r>
    </w:p>
    <w:p>
      <w:pPr>
        <w:pStyle w:val="ConsPlusNormal1"/>
        <w:ind w:left="4395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  </w:t>
      </w:r>
      <w:r>
        <w:rPr>
          <w:rFonts w:cs="PT Astra Serif;Times New Roman" w:ascii="PT Astra Serif;Times New Roman" w:hAnsi="PT Astra Serif;Times New Roman"/>
          <w:sz w:val="22"/>
        </w:rPr>
        <w:t>(по желанию заявителя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 выдаче найденной вещи лицу, нашедшему вещь, в собственность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Я, __________________________________________________________, 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 </w:t>
      </w:r>
      <w:r>
        <w:rPr>
          <w:rFonts w:cs="PT Astra Serif;Times New Roman" w:ascii="PT Astra Serif;Times New Roman" w:hAnsi="PT Astra Serif;Times New Roman"/>
          <w:sz w:val="22"/>
        </w:rPr>
        <w:t>(Ф.И.О. лица, нашедшего вещь)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руководствуясь п. 1 ст. 228 Гражданского кодекса Российской Федерации, прошу передать найденную мной и переданную на хранение в Администрацию Николаевского городского поселения "____" __________ 20__ г. вещь в собственность:___________________________ 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sz w:val="22"/>
        </w:rPr>
        <w:t>(наименование и индивидуализирующие признаки найденной вещи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риложение: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 ___________ 20__ г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ь: __________________________/____________________________________/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  <w:sz w:val="22"/>
        </w:rPr>
        <w:t>(подпись)  ФИО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ConsPlusNormal1"/>
        <w:ind w:left="3969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8</w:t>
      </w:r>
    </w:p>
    <w:p>
      <w:pPr>
        <w:pStyle w:val="ConsPlusNormal1"/>
        <w:ind w:left="3969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рядку принятия найденных вещей</w:t>
      </w:r>
    </w:p>
    <w:p>
      <w:pPr>
        <w:pStyle w:val="ConsPlusNormal1"/>
        <w:ind w:left="3969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ую собственность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ФОРМА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ЗАЯВЛЕНИЯ ОБ ОТКАЗЕ ПРИНЯТЬ НАЙДЕННУЮ ВЕЩЬ В СОБСТВЕННОСТЬ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ю Николаевского городского поселения</w:t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</w:t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</w:t>
      </w:r>
    </w:p>
    <w:p>
      <w:pPr>
        <w:pStyle w:val="ConsPlusNormal1"/>
        <w:ind w:left="4536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   </w:t>
      </w:r>
      <w:r>
        <w:rPr>
          <w:rFonts w:cs="PT Astra Serif;Times New Roman" w:ascii="PT Astra Serif;Times New Roman" w:hAnsi="PT Astra Serif;Times New Roman"/>
          <w:sz w:val="22"/>
        </w:rPr>
        <w:t>(Ф.И.О. лица, нашедшего вещь)</w:t>
      </w:r>
    </w:p>
    <w:p>
      <w:pPr>
        <w:pStyle w:val="ConsPlusNormal1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адрес: ______________________________,</w:t>
      </w:r>
    </w:p>
    <w:p>
      <w:pPr>
        <w:pStyle w:val="ConsPlusNormal1"/>
        <w:tabs>
          <w:tab w:val="clear" w:pos="708"/>
          <w:tab w:val="left" w:pos="3686" w:leader="none"/>
        </w:tabs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нные документа, удостоверяющего личность:</w:t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</w:t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___________________________________ телефон: ________________________, </w:t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электронной почты: ___________</w:t>
      </w:r>
    </w:p>
    <w:p>
      <w:pPr>
        <w:pStyle w:val="ConsPlusNormal1"/>
        <w:ind w:left="4956" w:firstLine="708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(по желанию заявителя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 отказе принять найденную вещь в собственность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Я, _______________________________________________________, 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 </w:t>
      </w:r>
      <w:r>
        <w:rPr>
          <w:rFonts w:cs="PT Astra Serif;Times New Roman" w:ascii="PT Astra Serif;Times New Roman" w:hAnsi="PT Astra Serif;Times New Roman"/>
          <w:sz w:val="22"/>
        </w:rPr>
        <w:t>(Ф.И.О. лица, нашедшего вещь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уководствуясь п. 2 ст. 228 Гражданского кодекса Российской Федерации, отказываюсь принять найденную мной вещь и переданную на хранение в Администрацию Николаевского городского поселения _______20___ г. в собственность- 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  <w:sz w:val="22"/>
        </w:rPr>
        <w:t>(наименование и индивидуализирующие 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признаки найденной вещи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 ___________ 20__ г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ь: _____________________________/_________________________________/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</w:t>
      </w:r>
      <w:r>
        <w:rPr>
          <w:rFonts w:cs="PT Astra Serif;Times New Roman" w:ascii="PT Astra Serif;Times New Roman" w:hAnsi="PT Astra Serif;Times New Roman"/>
          <w:sz w:val="22"/>
        </w:rPr>
        <w:t>(подпись)   (Ф.И.О.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PT Astra Serif;Times New Roman" w:hAnsi="PT Astra Serif;Times New Roman" w:eastAsia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сноски Знак"/>
    <w:basedOn w:val="Style1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Верхний колонтитул Знак"/>
    <w:basedOn w:val="Style11"/>
    <w:qFormat/>
    <w:rPr>
      <w:rFonts w:eastAsia="Times New Roman" w:cs="Times New Roman"/>
    </w:rPr>
  </w:style>
  <w:style w:type="character" w:styleId="Style14">
    <w:name w:val="Нижний колонтитул Знак"/>
    <w:basedOn w:val="Style11"/>
    <w:qFormat/>
    <w:rPr>
      <w:rFonts w:eastAsia="Times New Roman" w:cs="Times New Roman"/>
    </w:rPr>
  </w:style>
  <w:style w:type="character" w:styleId="Style15">
    <w:name w:val="Основной текст с отступом Знак"/>
    <w:basedOn w:val="Style11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Без интервала Знак"/>
    <w:basedOn w:val="Style11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7">
    <w:name w:val="Гипертекстовая ссылка"/>
    <w:basedOn w:val="Style11"/>
    <w:qFormat/>
    <w:rPr>
      <w:rFonts w:cs="Times New Roman"/>
      <w:color w:val="106BBE"/>
    </w:rPr>
  </w:style>
  <w:style w:type="character" w:styleId="Style18">
    <w:name w:val="Основной текст Знак"/>
    <w:basedOn w:val="Style11"/>
    <w:qFormat/>
    <w:rPr>
      <w:rFonts w:eastAsia="Times New Roman" w:cs="Times New Roman"/>
    </w:rPr>
  </w:style>
  <w:style w:type="character" w:styleId="Style19">
    <w:name w:val="Абзац списка Знак"/>
    <w:basedOn w:val="Style11"/>
    <w:qFormat/>
    <w:rPr>
      <w:rFonts w:eastAsia="Times New Roman" w:cs="Times New Roman"/>
    </w:rPr>
  </w:style>
  <w:style w:type="character" w:styleId="Style20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1"/>
    <w:qFormat/>
    <w:rPr>
      <w:rFonts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eastAsia="Times New Roman" w:cs="Times New Roman"/>
      <w:b/>
      <w:bCs/>
      <w:sz w:val="20"/>
      <w:szCs w:val="20"/>
    </w:rPr>
  </w:style>
  <w:style w:type="character" w:styleId="Style2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Упомянуть1"/>
    <w:basedOn w:val="Style11"/>
    <w:qFormat/>
    <w:rPr>
      <w:rFonts w:cs="Times New Roman"/>
      <w:color w:val="2B579A"/>
      <w:shd w:fill="E6E6E6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24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character" w:styleId="Style25">
    <w:name w:val="Название Знак"/>
    <w:basedOn w:val="Style11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2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Style3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10:00Z</dcterms:created>
  <dc:creator>Терентьева</dc:creator>
  <dc:description/>
  <dc:language>en-US</dc:language>
  <cp:lastModifiedBy>Парус</cp:lastModifiedBy>
  <cp:lastPrinted>2022-12-23T10:24:00Z</cp:lastPrinted>
  <dcterms:modified xsi:type="dcterms:W3CDTF">2022-12-28T0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