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sz w:val="28"/>
              </w:rPr>
            </w:pPr>
            <w:r>
              <w:rPr>
                <w:b/>
                <w:bCs/>
                <w:spacing w:val="20"/>
                <w:sz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5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Об определении мест,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предназначенных для выгула домашних животных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на территории Николаевского сельского посел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  <w:t>Щербиновского района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8"/>
          <w:szCs w:val="28"/>
          <w:lang w:eastAsia="ru-RU"/>
        </w:rPr>
      </w:pPr>
      <w:r>
        <w:rPr>
          <w:b/>
          <w:spacing w:val="2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пределить следующие территории для выгула домашних животных на территории Николаевского сельского поселения Щербинов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ридомовой территорией по ул. Ленина близь лим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зеленых насаждений близь ул. Жданова не прилегающей к придомовой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ыгул домашних животных допускается только под присмотром их владель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гул собак на специально отведенных местах допускается без намордника и пово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Экскременты домашних животных после удовлетворения последними естественных потребностей должны быть убраны владельцами указанных животных и размещены в мусорные контейнера или иные емкости, предназначенные для сбора твердых бытовых от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Л.Н.Мацкевич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2-11-21T09:42:00Z</cp:lastPrinted>
  <dcterms:modified xsi:type="dcterms:W3CDTF">2022-12-15T10:32:00Z</dcterms:modified>
  <cp:revision>17</cp:revision>
  <dc:subject/>
  <dc:title>Заведующему районным от-делом образования</dc:title>
</cp:coreProperties>
</file>