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 20 от 29 августа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Об утверждении перечня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услуг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</w:t>
      </w:r>
      <w:r>
        <w:rPr/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: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Cs/>
        </w:rPr>
        <w:t>«Об утверждении перечня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услуг»</w:t>
      </w:r>
      <w:r>
        <w:rPr/>
        <w:t>(далее – проек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22 августа 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Юрист</dc:creator>
  <dc:description/>
  <cp:keywords/>
  <dc:language>en-US</dc:language>
  <cp:lastModifiedBy>Admin</cp:lastModifiedBy>
  <cp:lastPrinted>2013-12-18T14:27:00Z</cp:lastPrinted>
  <dcterms:modified xsi:type="dcterms:W3CDTF">2014-10-16T10:44:00Z</dcterms:modified>
  <cp:revision>12</cp:revision>
  <dc:subject/>
  <dc:title>Начальнику общего отдела    администрации Старощербиновского сельского поселения Щербиновского района</dc:title>
</cp:coreProperties>
</file>