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ЗАСЕДАНИЯ КОМИССИИ О ПРИЗНАНИИ ЗЕМЕЛЬНЫХ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КОВ ПРЕДМЕТАМИ АУКЦИ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РИСВОЕНИИ ИМ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ОННЫХ НОМЕР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аевка                                                                                       28 апреля 2016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вел:</w:t>
      </w:r>
    </w:p>
    <w:p>
      <w:pPr>
        <w:pStyle w:val="ConsNonformat"/>
        <w:widowControl/>
        <w:ind w:right="-568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Сиротенко Николай Григорьевич,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Nonformat"/>
        <w:widowControl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Nonformat"/>
        <w:widowControl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           Парасоцкая Виктория Николаевна,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вопросам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колаевского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nformat"/>
        <w:widowControl/>
        <w:ind w:left="5245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 </w:t>
      </w:r>
    </w:p>
    <w:p>
      <w:pPr>
        <w:pStyle w:val="ConsNonformat"/>
        <w:widowControl/>
        <w:ind w:left="5245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Nonformat"/>
        <w:widowControl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                   Заяц Кирилл Александрович,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о общим и </w:t>
      </w:r>
    </w:p>
    <w:p>
      <w:pPr>
        <w:pStyle w:val="ConsNonformat"/>
        <w:widowControl/>
        <w:ind w:right="-115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вопросам</w:t>
      </w:r>
    </w:p>
    <w:p>
      <w:pPr>
        <w:pStyle w:val="ConsNonformat"/>
        <w:widowControl/>
        <w:ind w:right="-568" w:firstLine="5245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иколаевского 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nformat"/>
        <w:widowControl/>
        <w:ind w:left="5245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</w:t>
      </w:r>
    </w:p>
    <w:p>
      <w:pPr>
        <w:pStyle w:val="ConsNonformat"/>
        <w:widowControl/>
        <w:ind w:left="5245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245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Наталья Владимировна,</w:t>
      </w:r>
    </w:p>
    <w:p>
      <w:pPr>
        <w:pStyle w:val="ConsNonformat"/>
        <w:widowControl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УК «Николаевская </w:t>
      </w:r>
    </w:p>
    <w:p>
      <w:pPr>
        <w:pStyle w:val="ConsNonformat"/>
        <w:widowControl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ая библиотека»</w:t>
      </w:r>
    </w:p>
    <w:p>
      <w:pPr>
        <w:pStyle w:val="ConsNonformat"/>
        <w:widowControl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              </w:t>
        <w:tab/>
        <w:t xml:space="preserve">              Прокофьева Татьяна Николаевна,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отдела по общим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юридическим вопросам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колаевского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nformat"/>
        <w:widowControl/>
        <w:ind w:left="5245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1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Normal"/>
        <w:ind w:right="-1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ние земельных участков, предполагаемых для предоставления с аукциона предметами аукциона и присвоении им регистрационных номеров.</w:t>
      </w:r>
    </w:p>
    <w:p>
      <w:pPr>
        <w:pStyle w:val="ConsNormal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установила:</w:t>
      </w:r>
    </w:p>
    <w:p>
      <w:pPr>
        <w:pStyle w:val="ConsNonformat"/>
        <w:widowControl/>
        <w:ind w:right="5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Для предоставления с аукциона в аренду предложено 1 (один) земельный участок, расположенный на территории Николаевского сельского поселения Щербиновского района.</w:t>
      </w:r>
    </w:p>
    <w:p>
      <w:pPr>
        <w:pStyle w:val="ConsNonformat"/>
        <w:widowControl/>
        <w:ind w:right="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 по предполагаемому для предоставления в аренду с аукциона земельному участку оформлены надлежащим образом и соответствуют законодательству Российской Федерации, Краснодарского края.</w:t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ConsNormal"/>
        <w:ind w:right="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земельный участок, предполагаемый для предоставления с аукциона в аренду, предметом аукциона и присвоить ему регистрационный номер согласно приложению.</w:t>
      </w:r>
    </w:p>
    <w:p>
      <w:pPr>
        <w:pStyle w:val="ConsNormal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:</w:t>
      </w:r>
    </w:p>
    <w:p>
      <w:pPr>
        <w:pStyle w:val="ConsNormal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Н.Г.Сиротенко</w:t>
      </w:r>
    </w:p>
    <w:p>
      <w:pPr>
        <w:pStyle w:val="Cons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         Н.Г.Сиротенко</w:t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         Т.Н.Прокофьева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522" w:right="-249" w:hanging="6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ind w:left="252" w:right="-249" w:hanging="6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заседания</w:t>
            </w:r>
          </w:p>
          <w:p>
            <w:pPr>
              <w:pStyle w:val="ConsTitle"/>
              <w:widowControl/>
              <w:ind w:left="522" w:right="-249" w:hanging="63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и № 1</w:t>
            </w:r>
          </w:p>
          <w:p>
            <w:pPr>
              <w:pStyle w:val="ConsTitle"/>
              <w:widowControl/>
              <w:ind w:left="522" w:right="-249" w:hanging="63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28» апреля 2016г.</w:t>
            </w:r>
          </w:p>
          <w:p>
            <w:pPr>
              <w:pStyle w:val="ConsTitle"/>
              <w:widowControl/>
              <w:ind w:left="-10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знании земельного участка</w:t>
            </w:r>
          </w:p>
          <w:p>
            <w:pPr>
              <w:pStyle w:val="Normal"/>
              <w:ind w:left="-108" w:right="-249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метом аукциона и присвоении ему регистрацион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а</w:t>
            </w:r>
          </w:p>
        </w:tc>
      </w:tr>
    </w:tbl>
    <w:p>
      <w:pPr>
        <w:pStyle w:val="ConsNormal"/>
        <w:ind w:left="424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24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е номера предметов аукци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2268"/>
        <w:gridCol w:w="1843"/>
        <w:gridCol w:w="1276"/>
        <w:gridCol w:w="1134"/>
      </w:tblGrid>
      <w:tr>
        <w:trPr>
          <w:tblHeader w:val="true"/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</w:t>
              <w:softHyphen/>
              <w:t>ципаль</w:t>
              <w:softHyphen/>
              <w:t>ное об</w:t>
              <w:softHyphen/>
              <w:t>разова</w:t>
              <w:softHyphen/>
              <w:t>ние и место распо</w:t>
              <w:softHyphen/>
              <w:t>ложения земель</w:t>
              <w:softHyphen/>
              <w:t xml:space="preserve">ного участка     </w:t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  земельного учас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аукци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</w:t>
              <w:softHyphen/>
              <w:t>рацион</w:t>
              <w:softHyphen/>
              <w:t>ный но</w:t>
              <w:softHyphen/>
              <w:t>мер предмета аукциона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ское сельское поселение Щербиновского района,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участок находи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, почтовый адрес ориентира: Краснодарский край, Щербиновский район, село Николаевка, в юго-западной части кадастрового квартала 23:36:030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23:36:0000000:2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30000"/>
              </w:rPr>
              <w:t>Для ведения сельскохозяйственного производств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Право на заключение договора аренды земельного участка из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Н.Г.Сиротенк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       Н.Г.Сиротенк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       Т.Н.Прокофье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7:00Z</dcterms:created>
  <dc:creator>1</dc:creator>
  <dc:description/>
  <cp:keywords/>
  <dc:language>en-US</dc:language>
  <cp:lastModifiedBy>User</cp:lastModifiedBy>
  <cp:lastPrinted>2015-12-22T10:33:00Z</cp:lastPrinted>
  <dcterms:modified xsi:type="dcterms:W3CDTF">2016-04-28T07:58:00Z</dcterms:modified>
  <cp:revision>20</cp:revision>
  <dc:subject/>
  <dc:title>Соглашение о задатке</dc:title>
</cp:coreProperties>
</file>