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8 от 29 авгус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б утверждении Перечня муниципальных услуг с элементами межведомственного взаимодействия, предоставляемых администрацией Николаевского сельского поселения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Cs/>
        </w:rPr>
        <w:t>«Об утверждении Перечня муниципальных услуг с элементами межведомственного взаимодействия, предоставляемых администрацией Николаевского сельского поселения Щербиновского района»</w:t>
      </w:r>
      <w:r>
        <w:rPr/>
        <w:t xml:space="preserve"> 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22 августа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0-16T10:29:00Z</dcterms:modified>
  <cp:revision>12</cp:revision>
  <dc:subject/>
  <dc:title>Начальнику общего отдела    администрации Старощербиновского сельского поселения Щербиновского района</dc:title>
</cp:coreProperties>
</file>