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17 от 29 августа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Об утверждении реестра муниципальных услуг(функций), предоставляемых(исполняемых) администрацией Николаевского сельского поселения Щербиновского района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bCs/>
        </w:rPr>
        <w:t>«Об утверждении реестра муниципальных услуг(функций), предоставляемых(исполняемых) администрацией Николаевского сельского поселения Щербиновского района»</w:t>
      </w:r>
      <w:r>
        <w:rPr/>
        <w:t xml:space="preserve"> (далее – проек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22 августа 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10-16T10:16:00Z</dcterms:modified>
  <cp:revision>10</cp:revision>
  <dc:subject/>
  <dc:title>Начальнику общего отдела    администрации Старощербиновского сельского поселения Щербиновского района</dc:title>
</cp:coreProperties>
</file>